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完整 电影探索人生最美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娼年完整 电影：探索人生最美的篇章</w:t>
      </w:r>
      <w:r>
        <w:rPr>
          <w:sz w:val="32"/>
          <w:szCs w:val="32"/>
        </w:rPr>
        <w:t>&lt;/p&gt;&lt;p&gt;&lt;img src="/static-img/qLsAKUuJKtOD4S29un8yxHaIJI59m1FVgvhA7FYGAqP4hy7euXjpNe06H7kFkCSB.jpg"&gt;&lt;/p&gt;&lt;p&gt;</w:t>
      </w:r>
      <w:r>
        <w:rPr>
          <w:sz w:val="32"/>
          <w:szCs w:val="32"/>
        </w:rPr>
        <w:t>什么是“娼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娼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青春期到成熟时期的年纪，这个词汇本身就充满了对青春与成长的怀念。它不仅是一个时间段，更是一种生活态度和状态。在这个阶段，人们经历着身体、情感乃至理想世界观上的巨大变化。如何在这个过程中找到自我，实现个人价值，是每一个进入“娼年”的人都面临的一个问题。</w:t>
      </w:r>
      <w:r>
        <w:rPr>
          <w:sz w:val="32"/>
          <w:szCs w:val="32"/>
        </w:rPr>
        <w:t>&lt;/p&gt;&lt;p&gt;&lt;img src="/static-img/ln4inMss24YJ0pKfdIY7eXaIJI59m1FVgvhA7FYGAqP4hy7euXjpNe06H7kFkCSB.jpg"&gt;&lt;/p&gt;&lt;p&gt;</w:t>
      </w:r>
      <w:r>
        <w:rPr>
          <w:sz w:val="32"/>
          <w:szCs w:val="32"/>
        </w:rPr>
        <w:t>电影中的“娼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娼年完整》这部电影，以“娼年的故事”为主题，它通过一群来自不同背景的人物互动来展现这一时代的风貌。这部电影并不是单纯描绘了一些青少年如何奋斗或迷茫，而是在他们追求梦想、经历挫折和成长的心路历程中寻找答案。导演巧妙地将这些人物融入到一个共同的环境中，让观众能够从不同的角度去理解和体验这一特殊时期。</w:t>
      </w:r>
      <w:r>
        <w:rPr>
          <w:sz w:val="32"/>
          <w:szCs w:val="32"/>
        </w:rPr>
        <w:t>&lt;/p&gt;&lt;p&gt;&lt;img src="/static-img/BwvfCJVONodVDNDHRsbagnaIJI59m1FVgvhA7FYGAqP4hy7euXjpNe06H7kFkCSB.jpg"&gt;&lt;/p&gt;&lt;p&gt;</w:t>
      </w:r>
      <w:r>
        <w:rPr>
          <w:sz w:val="32"/>
          <w:szCs w:val="32"/>
        </w:rPr>
        <w:t>角色塑造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们各有千秋，他们有的热衷于艺术创作，有的则沉浸在科技创新之中。但无论何种形式，他们都渴望通过自己的努力实现梦想。在剧情发展过程中，每个人都遇到了挑战，不少时候，这些挑战甚至让他们感到前所未有的失落与孤独。然而，在亲朋好友以及偶尔出现的一丝温暖支持下，他们逐渐学会了坚持自己的道路，并且开始看清自己真正想要什么。</w:t>
      </w:r>
      <w:r>
        <w:rPr>
          <w:sz w:val="32"/>
          <w:szCs w:val="32"/>
        </w:rPr>
        <w:t>&lt;/p&gt;&lt;p&gt;&lt;img src="/static-img/3X0ETBRSogHfbtAVskzEk3aIJI59m1FVgvhA7FYGAqP4hy7euXjpNe06H7kFkCSB.jpg"&gt;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娼年完整》的核心主题并不仅仅局限于青年人的成长，它更深层次地探讨了人生价值的问题。在这个过程中，无数的人们意识到，只有不断地学习、进步和超越自我才能真正获得幸福。而这种追求永远不会停止，因为即使达到了一定的高度，也总会有新的目标等待着我们去发现和征服。</w:t>
      </w:r>
      <w:r>
        <w:rPr>
          <w:sz w:val="32"/>
          <w:szCs w:val="32"/>
        </w:rPr>
        <w:t>&lt;/p&gt;&lt;p&gt;&lt;img src="/static-img/bTRYClMFMwX7miy1ZZry13aIJI59m1FVgvhA7FYGAqP4hy7euXjpNe06H7kFkCSB.jpg"&gt;&lt;/p&gt;&lt;p&gt;</w:t>
      </w:r>
      <w:r>
        <w:rPr>
          <w:sz w:val="32"/>
          <w:szCs w:val="32"/>
        </w:rPr>
        <w:t>视觉表现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呈现出这段特殊岁月的情感波澜，《 娼年完整 》采用了多样的视觉手法，如回忆录般的手法，以及现代化而又具有诗意意味的大量镜头组合。此外，配乐也非常重要，它以轻柔的声音作为桥梁，将那些复杂的情感表达得淋漓尽致，使得观众能够更加深刻地体会到这些角色所经历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娼年完整 》不仅是一部关于青春题材的电影，更是对当今社会青年一代命运的一次思考。这部作品鼓励每一个人勇敢追求自己的梦想，即使面对困难也不放弃，从而激发起更多同样心向往大的青年朋友们站出来，为自己的事业奋斗到底。这样的信息传递，对于促进社会文化氛围有一定的积极作用，可以说这是此类题材影片应有的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记忆，启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娼合集完全 》以其独特的情感线索打动了无数观众的心，让人们重新审视那段被遗忘却又珍贵如初的过去，同时也为我们的未来充满希望。这场关于「完善」的旅途，或许已经结束，但它留下的印象，却将伴随我们走过接下来的岁月，就像那些曾经闪耀过的小灯火，一直照亮前行路上的方向。</w:t>
      </w:r>
      <w:r>
        <w:rPr>
          <w:sz w:val="32"/>
          <w:szCs w:val="32"/>
        </w:rPr>
        <w:t>&lt;/p&gt;&lt;p&gt;&lt;a href = "/doc/429819-</w:t>
      </w:r>
      <w:r>
        <w:rPr>
          <w:sz w:val="32"/>
          <w:szCs w:val="32"/>
        </w:rPr>
        <w:t>娼年完整 电影探索人生最美的篇章</w:t>
      </w:r>
      <w:r>
        <w:rPr>
          <w:sz w:val="32"/>
          <w:szCs w:val="32"/>
        </w:rPr>
        <w:t>.doc" rel="alternate" download="429819-</w:t>
      </w:r>
      <w:r>
        <w:rPr>
          <w:sz w:val="32"/>
          <w:szCs w:val="32"/>
        </w:rPr>
        <w:t>娼年完整 电影探索人生最美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